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прецизионных кондиционер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прецизионного кондиционе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7"/>
        <w:gridCol w:w="1629"/>
        <w:gridCol w:w="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опроизводи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ору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для подбор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iCs/>
              </w:rPr>
              <w:t>Температура в помещ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iCs/>
                <w:kern w:val="2"/>
              </w:rPr>
              <w:t>Относительная влаж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iCs/>
              </w:rPr>
              <w:t>Направление раздачи воздуха</w:t>
            </w:r>
            <w:r>
              <w:rPr/>
              <w:t xml:space="preserve"> (вверх, вниз, горизонтально, с подключением к воздуховоду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Статическое д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чтительный вариант конфигурации (см. приложение №1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работы кондиционер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</w:rPr>
              <w:t>Только охлаждение возду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Охлаждение+нагрев возду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Охлаждение+нагрев+осушение+увлажнение возду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 хладаг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41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лодоносител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Этиленглик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Пропиленглик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рабочих температур окружающей сред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Зим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Лет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ложение №1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5876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59400" cy="372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33311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еобходимые опции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21"/>
        <w:gridCol w:w="1134"/>
      </w:tblGrid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АКСЕССУАРЫ ФРЕОНОВОГО КОН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Электронный ТР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АКСЕССУАРЫ ВОЗДУШНОГО КОН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ЕС вентилято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Автоматический контроль воздушного пот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засорения филь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Воздушный фильтр класса F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Воздушный фильтр класса F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Воздушный фильтр класса F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Пленум на забор воздуха (UEDA) / Пленум для верт. выхл.(OE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Застолнка с электроприв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Рама с регулируемыми опор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H = 3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H =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ефлектор для ра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H =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H =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АКСЕССУАРЫ ВОДЯНОГО КОН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Теплообменник для предварит. нагрева воды с 3-х ходовым клап.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ДОПОЛНИТЕЛЬНОЕ ЭЛЕКТРИЧЕСКОЕ ОБОРУДОВАНИЕ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Плата управления скоростью вращ. вентиляторов конденс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отсутствия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Сетевая пл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"Свободные" конт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Плата последовательной передачи данных RS 48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Плата последовательной передачи данных RS232 + GSM модем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Плата последовательной передачи данных Bacn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Плата последовательной передачи данных L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Плата последовательной передачи данных Ethern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Карта ошиб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влажности для версии CO - 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АКСЕССУАРЫ раз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Шумоизоляция компресс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утечки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обнаружения ог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>Датчик обнаружения ды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 LT 47 CondensedLt;Times New Roman" w:hAnsi="Univers LT 47 CondensedLt;Times New Roman" w:cs="Univers LT 47 CondensedLt;Times New Roman"/>
                <w:sz w:val="20"/>
                <w:szCs w:val="20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sz w:val="21"/>
                <w:szCs w:val="21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sz w:val="21"/>
                <w:szCs w:val="21"/>
              </w:rPr>
              <w:t xml:space="preserve">Основание корпуса из нержавеющей стал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nivers LT 47 CondensedLt;Times New Roman" w:hAnsi="Univers LT 47 CondensedLt;Times New Roman" w:cs="Univers LT 47 CondensedLt;Times New Roman"/>
                <w:lang w:val="en-US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</w:rPr>
              <w:t>H = 20 m</w:t>
            </w:r>
            <w:r>
              <w:rPr>
                <w:rFonts w:cs="Univers LT 47 CondensedLt;Times New Roman" w:ascii="Univers LT 47 CondensedLt;Times New Roman" w:hAnsi="Univers LT 47 CondensedLt;Times New Roman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 LT 47 CondensedLt;Times New Roman" w:hAnsi="Univers LT 47 CondensedLt;Times New Roman" w:cs="Univers LT 47 CondensedLt;Times New Roman"/>
                <w:lang w:val="en-US"/>
              </w:rPr>
            </w:pPr>
            <w:r>
              <w:rPr>
                <w:rFonts w:cs="Univers LT 47 CondensedLt;Times New Roman" w:ascii="Univers LT 47 CondensedLt;Times New Roman" w:hAnsi="Univers LT 47 CondensedLt;Times New Roman"/>
                <w:lang w:val="en-U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Заполненную анкету отправьте по электронной почте </w:t>
      </w:r>
      <w:hyperlink r:id="rId5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petroclima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 или факсу +7(812)31-328-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 LT 47 Condensed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petroclima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2:00Z</dcterms:created>
  <dc:creator>Группа Компаний "ТЕРМОКОМ"</dc:creator>
  <dc:description/>
  <cp:keywords/>
  <dc:language>en-US</dc:language>
  <cp:lastModifiedBy>Андрей</cp:lastModifiedBy>
  <cp:lastPrinted>2006-05-19T10:30:00Z</cp:lastPrinted>
  <dcterms:modified xsi:type="dcterms:W3CDTF">2021-01-13T09:32:00Z</dcterms:modified>
  <cp:revision>5</cp:revision>
  <dc:subject/>
  <dc:title>Анкета на подбор прецизионного кондиционера</dc:title>
</cp:coreProperties>
</file>