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ind w:left="0" w:right="284" w:hanging="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Для  выполнения  Вашего  заказа  просим  заполнить  настоящий опросный лист по  тем           характеристикам, которые Вам известны. </w:t>
      </w:r>
    </w:p>
    <w:p>
      <w:pPr>
        <w:pStyle w:val="Style14"/>
        <w:spacing w:before="120" w:after="0"/>
        <w:ind w:left="0"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ОСНЫЙ ЛИСТ на проектирование, подбор или изготовление медно-алюминиевого теплообменика (воздухонагревателя, воздухоохладителя, испарителя)</w:t>
      </w:r>
    </w:p>
    <w:p>
      <w:pPr>
        <w:pStyle w:val="TextBodyIndent"/>
        <w:spacing w:lineRule="auto" w:line="360" w:before="120" w:after="0"/>
        <w:ind w:left="0" w:right="0" w:hanging="0"/>
        <w:jc w:val="both"/>
        <w:rPr/>
      </w:pPr>
      <w:r>
        <w:rPr>
          <w:sz w:val="20"/>
        </w:rPr>
        <w:t xml:space="preserve">Организация: __________________________________________________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  <w:t xml:space="preserve">Адрес:  ____________________________________________________________________________________________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Контактное лицо: ______________________________________________   Тел./Факс: __________________________</w:t>
      </w:r>
    </w:p>
    <w:tbl>
      <w:tblPr>
        <w:tblW w:w="101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3035"/>
        <w:gridCol w:w="4210"/>
        <w:gridCol w:w="2285"/>
      </w:tblGrid>
      <w:tr>
        <w:trPr>
          <w:trHeight w:val="28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нные для подбора/расчёт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ебуемая мощность (тепло-холодопроизводительность), кВ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сход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>
                <w:sz w:val="22"/>
                <w:szCs w:val="20"/>
              </w:rPr>
              <w:t>воздух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>
                <w:sz w:val="22"/>
                <w:szCs w:val="20"/>
              </w:rPr>
              <w:t>теплоносителя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 (л/ми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>
                <w:sz w:val="22"/>
                <w:szCs w:val="20"/>
              </w:rPr>
              <w:t xml:space="preserve">Температура воздуха, </w:t>
            </w:r>
            <w:r>
              <w:rPr>
                <w:rFonts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вход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выход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>
                <w:sz w:val="22"/>
                <w:szCs w:val="20"/>
              </w:rPr>
              <w:t xml:space="preserve">Температура теплоносителя, </w:t>
            </w:r>
            <w:r>
              <w:rPr>
                <w:rFonts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вход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выход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носительная влажность воздуха, 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устимое сопротивление воздуха, П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устимое сопротивление теплоносителя, кП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>
                <w:sz w:val="22"/>
                <w:szCs w:val="20"/>
              </w:rPr>
              <w:t>Поверхность нагрева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ометрические параметры теплообменник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значение теплообменн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значение:  </w:t>
            </w:r>
          </w:p>
          <w:p>
            <w:pPr>
              <w:pStyle w:val="Normal"/>
              <w:ind w:left="113" w:righ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духонагреватель, воздухоохладитель, испаритель (тип хладагент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измеряется параллельно трубкам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(измеряется перпендикулярно трубкам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 (измеряется по ходу воздух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соединительные размеры, м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ходное сечение (длина-высота) воздуха, м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иаметр подводящих патрубков (Ду фланцев/резьба) теплоносител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биение теплообменника на 2-3-4 части (если необходимо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нение патрубков: фланцы, резьба, труб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ополнительно необходим:          Каплеуловитель               Поддон               Обводной канал</w:t>
            </w:r>
          </w:p>
        </w:tc>
      </w:tr>
    </w:tbl>
    <w:p>
      <w:pPr>
        <w:pStyle w:val="TextBodyIndent"/>
        <w:spacing w:before="240" w:after="12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Подчеркните необходимую схему расположения входных/выходных патрубков теплообменника (калорифера, испарителя, воздухоохладителя):</w:t>
      </w:r>
    </w:p>
    <w:p>
      <w:pPr>
        <w:pStyle w:val="TextBodyIndent"/>
        <w:ind w:left="0" w:right="0" w:hanging="0"/>
        <w:jc w:val="both"/>
        <w:rPr/>
      </w:pPr>
      <w:r>
        <w:rPr>
          <w:sz w:val="20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26745" cy="62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286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26745" cy="62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26745" cy="62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26745" cy="62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26745" cy="62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26745" cy="62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" cy="62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" cy="62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both"/>
        <w:rPr/>
      </w:pPr>
      <w:r>
        <w:rPr/>
        <w:drawing>
          <wp:inline distT="0" distB="0" distL="0" distR="0">
            <wp:extent cx="626745" cy="62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" cy="625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" cy="625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" cy="625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" cy="625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" cy="628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" cy="625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" cy="628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" cy="625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" cy="625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both"/>
        <w:rPr/>
      </w:pPr>
      <w:r>
        <w:rPr/>
        <w:drawing>
          <wp:inline distT="0" distB="0" distL="0" distR="0">
            <wp:extent cx="641350" cy="625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350" cy="625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350" cy="625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350" cy="625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drawing>
          <wp:inline distT="0" distB="0" distL="0" distR="0">
            <wp:extent cx="626745" cy="625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" cy="625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" cy="625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" cy="625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" cy="628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  <w:t>Подпись _______________________ (расшифровка подписи) ______________________________________________</w:t>
      </w:r>
    </w:p>
    <w:p>
      <w:pPr>
        <w:pStyle w:val="Normal"/>
        <w:spacing w:before="120" w:after="120"/>
        <w:jc w:val="right"/>
        <w:rPr>
          <w:sz w:val="22"/>
        </w:rPr>
      </w:pPr>
      <w:r>
        <w:rPr>
          <w:sz w:val="22"/>
        </w:rPr>
        <w:t>В случае проектирования или изготовления ремонтного теплообменника желателен подробный эскиз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hyperlink r:id="rId31">
        <w:r>
          <w:rPr>
            <w:b/>
            <w:bCs/>
          </w:rPr>
        </w:r>
      </w:hyperlink>
    </w:p>
    <w:p>
      <w:pPr>
        <w:pStyle w:val="Normal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  <w:lang w:val="en-US"/>
        </w:rPr>
        <w:t>тел./факс: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 8(812)31-328-31</w:t>
      </w:r>
      <w:r>
        <w:rPr>
          <w:lang w:val="en-US"/>
        </w:rPr>
        <w:t xml:space="preserve">                                               E-mail: zavod@petroclimat.com                                    </w:t>
      </w:r>
    </w:p>
    <w:sectPr>
      <w:type w:val="nextPage"/>
      <w:pgSz w:w="11906" w:h="16838"/>
      <w:pgMar w:left="1134" w:right="466" w:gutter="0" w:header="0" w:top="3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yperlink" Target="mailto:zavod@petroclimat.co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6:50Z</dcterms:created>
  <dc:creator>Андрей Корнеев</dc:creator>
  <dc:description/>
  <dc:language>en-US</dc:language>
  <cp:lastModifiedBy/>
  <cp:revision>0</cp:revision>
  <dc:subject/>
  <dc:title/>
</cp:coreProperties>
</file>